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การผลิต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ตอบคำถามต่อไปนี้</w:t>
      </w:r>
    </w:p>
    <w:p>
      <w:pPr>
        <w:pStyle w:val="Normal"/>
        <w:shd w:fill="FFFFFF" w:val="clear"/>
        <w:spacing w:lineRule="atLeast" w:line="40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ภาพ จะแก้ปัญหาภาพได้อย่างไร 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373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ิ่มภาพด้านขว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ิ่มภาพตรงกลาง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ดภาพด้านซ้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ดภาพด้านล่าง</w:t>
      </w:r>
    </w:p>
    <w:p>
      <w:pPr>
        <w:pStyle w:val="Normal"/>
        <w:shd w:fill="FFFFFF" w:val="clear"/>
        <w:spacing w:lineRule="atLeast" w:line="40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ภาพ เป็นการจัดภาพแบบใด 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373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งจังหวะ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มด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กลมกลืน</w:t>
      </w:r>
    </w:p>
    <w:p>
      <w:pPr>
        <w:pStyle w:val="Normal"/>
        <w:shd w:fill="FFFFFF" w:val="clear"/>
        <w:spacing w:lineRule="atLeast" w:line="40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ใดไม่ใช่แหล่งการเรียนรู้ของงานทัศนศิลป์ 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ดิทั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อศิลป์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บันเทิง</w:t>
      </w:r>
    </w:p>
    <w:p>
      <w:pPr>
        <w:pStyle w:val="Normal"/>
        <w:shd w:fill="FFFFFF" w:val="clear"/>
        <w:spacing w:lineRule="atLeast" w:line="40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งานแกะสลัก มีความคล้ายคลึงกับงานใด 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ิตรกรรมฝาผนัง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จักสา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้าบาติก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shd w:fill="FFFFFF" w:val="clear"/>
        <w:spacing w:lineRule="atLeast" w:line="40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ทัศนศิลป์ที่มีลักษณะเป็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มิติ มักปรากฏอยู่บนบานหน้าต่างและบานประตูของวัด เป็นผลงานทัศนศิลป์ประเภทใด 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แกะสลักหิ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ิตรกรรมฝาผนัง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ปั้นดินเผา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shd w:fill="FFFFFF" w:val="clear"/>
        <w:spacing w:lineRule="atLeast" w:line="40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ใดเป็นการกล่าวถึงผลงานเครื่องปั้นดินเผา 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มาสานขึ้นรูปให้เป็นเครื่องใช้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ผล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สามารถใช้เป็นภาชนะภายในบ้านได้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 มีพื้นหลัง ไม่มีเงา มีลวดลายอ่อนช้อยสวยงาม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ชื่อว่าเป็นราชินีแห่งศิลปะบนผืนผ้า โดดเด่นในเรื่องลวดลายบนผืนผ้า</w:t>
      </w:r>
    </w:p>
    <w:p>
      <w:pPr>
        <w:pStyle w:val="Normal"/>
        <w:shd w:fill="FFFFFF" w:val="clear"/>
        <w:spacing w:lineRule="atLeast" w:line="40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ใดไม่ใช่งานทัศนศิลป์ที่สะท้อนวัฒนธรรม 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๊กตาชาววัง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ปั้นดินเผา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าสาทหินต่างๆ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ฟอร์นิเจอร์รับแขก</w:t>
      </w:r>
    </w:p>
    <w:p>
      <w:pPr>
        <w:pStyle w:val="Normal"/>
        <w:shd w:fill="FFFFFF" w:val="clear"/>
        <w:spacing w:lineRule="atLeast" w:line="405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ทศพม่าและอินเดีย มีอิทธิพลต่อการสร้างงานศิลปะพื้นบ้านของท้องถิ่นใดของไทย 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/>
          <w:color w:val="000000"/>
          <w:sz w:val="32"/>
          <w:sz w:val="32"/>
          <w:szCs w:val="32"/>
        </w:rPr>
        <w:t>ผลงานท้องถิ่นของภาคใต้ในข้อใดที่ได้รับอิทธิพลจากต่างชาติ 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าสาทห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่งมัง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้าบาติก</w:t>
      </w:r>
    </w:p>
    <w:p>
      <w:pPr>
        <w:pStyle w:val="Normal"/>
        <w:shd w:fill="FFFFFF" w:val="clear"/>
        <w:spacing w:lineRule="atLeast" w:line="405"/>
        <w:rPr/>
      </w:pPr>
      <w:r>
        <w:rPr>
          <w:rFonts w:cs="Angsana New" w:ascii="Angsana New" w:hAnsi="Angsana New"/>
          <w:color w:val="000000"/>
          <w:sz w:val="32"/>
          <w:szCs w:val="32"/>
        </w:rPr>
        <w:t>10.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ภาพ เป็นผลงานประเภทใด 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จักสา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้าบาติก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เขียน</w:t>
      </w:r>
    </w:p>
    <w:sectPr>
      <w:headerReference w:type="default" r:id="rId5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0T06:30:00Z</dcterms:modified>
  <cp:revision>23</cp:revision>
  <dc:subject/>
  <dc:title>ใบงานที่ 9</dc:title>
</cp:coreProperties>
</file>